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HCLIFFE BOROUG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DELAY IN FORMAL CONCLUSION OF AUDIT OF ACCOUNTS 2023/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ICE IS HEREBY GIVEN, pursuant to Regulation 16 of the Accounts and Audit Regulations 2015: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tors, Forvis Mazars, have issued an unqualified opinion of the audit of the accounts of Rushcliffe Borough Council for 2023/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ars have not yet issued the audit certificate as they have not completed work in respect Whole of Government Accounts. A notice of formal conclusion will be issued when the audit certificate is recei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ordance with Regulation 10 of the Accounts and Audit (England) Regulations 2015 the audited accounts for Rushcliffe Borough Council for the year 2023/24 have now been published including the audit opinion, the annual governance statement and the narrative stat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accordance with section 25 of The Local Audit and Accountability Act 2014 any person interested, on application to the Director - Finance and Corporate Services, Rushcliffe Borough Council, Rushcliffe Arena, Rugby Road, West Bridgford, Nottingham, NG2 7YG, m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Statement of Accounts of the Counc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spect and make copies of the any report made by the Auditor’s on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copies of any such statement or report to be delivered to them on payment of a reasonable sum per cop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statement of accounts is available to view and download on the Council’s websit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ushcliffe.gov.uk/annualaccoun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infield                                                                                                        Director- Finance and Corporate Servi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13/01/2025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cliffe.gov.uk/annualaccoun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9:00Z</dcterms:created>
  <dc:creator>Alison Hall-Wright</dc:creator>
  <dc:description/>
  <cp:keywords/>
  <dc:language>en-US</dc:language>
  <cp:lastModifiedBy>Sarah Whittaker</cp:lastModifiedBy>
  <dcterms:modified xsi:type="dcterms:W3CDTF">2025-01-0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84807e87-d9de-486d-a21b-3d5abfe882b7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03T17:21:33Z</vt:lpwstr>
  </property>
  <property fmtid="{D5CDD505-2E9C-101B-9397-08002B2CF9AE}" pid="8" name="MSIP_Label_82605bbf-3f5a-4d11-995a-ab0e71eef3db_SiteId">
    <vt:lpwstr>0fb26f95-b29d-4825-a41a-86c75ea1246a</vt:lpwstr>
  </property>
</Properties>
</file>