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OF VARIATION OF PARKING CHARG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en-GB"/>
        </w:rPr>
        <w:t xml:space="preserve">Rushcliffe Borough Council Off-Street Parking Places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en-GB"/>
        </w:rPr>
        <w:t>Notice of Variation (No.1)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NOTICE IS HEREBY GIVEN </w:t>
      </w:r>
      <w:r>
        <w:rPr>
          <w:rFonts w:cs="Arial" w:ascii="Arial" w:hAnsi="Arial"/>
          <w:sz w:val="22"/>
          <w:szCs w:val="22"/>
          <w:lang w:eastAsia="en-GB"/>
        </w:rPr>
        <w:t xml:space="preserve">that </w:t>
      </w:r>
      <w:r>
        <w:rPr>
          <w:rFonts w:cs="Arial" w:ascii="Arial" w:hAnsi="Arial"/>
          <w:sz w:val="22"/>
          <w:szCs w:val="22"/>
        </w:rPr>
        <w:t>Rushcliffe Borough Council</w:t>
      </w:r>
      <w:r>
        <w:rPr>
          <w:rFonts w:cs="Arial" w:ascii="Arial" w:hAnsi="Arial"/>
          <w:sz w:val="22"/>
          <w:szCs w:val="22"/>
          <w:lang w:eastAsia="en-GB"/>
        </w:rPr>
        <w:t xml:space="preserve"> in exercise of its powers under Sections 35(1) and 35(3) and 35C of the Road Traffic Regulation Act 1984 </w:t>
      </w:r>
      <w:r>
        <w:rPr>
          <w:rStyle w:val="A1"/>
          <w:rFonts w:cs="Arial" w:ascii="Arial" w:hAnsi="Arial"/>
          <w:sz w:val="22"/>
          <w:szCs w:val="22"/>
        </w:rPr>
        <w:t xml:space="preserve">and Regulation 25 of the Local Authorities’ Traffic Orders (Procedure) (England and Wales) Regulations 1996 </w:t>
      </w:r>
      <w:r>
        <w:rPr>
          <w:rFonts w:cs="Arial" w:ascii="Arial" w:hAnsi="Arial"/>
          <w:sz w:val="22"/>
          <w:szCs w:val="22"/>
          <w:lang w:eastAsia="en-GB"/>
        </w:rPr>
        <w:t xml:space="preserve">and of all other enabling powers is to revise the charges for Off Street Parking Places in the car parks listed in the following schedule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is Notice will vary the parking charges in car parks listed below and detailed in the Schedule of Parking Places contained within the </w:t>
      </w:r>
      <w:r>
        <w:rPr>
          <w:rFonts w:cs="Arial" w:ascii="Arial" w:hAnsi="Arial"/>
          <w:sz w:val="22"/>
          <w:szCs w:val="22"/>
        </w:rPr>
        <w:t>Rushcliffe Borough Council (Civil Enforcement Off-street Parking Places) Order 2020</w:t>
      </w:r>
      <w:r>
        <w:rPr>
          <w:rStyle w:val="A1"/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This variation of parking charges will come into force on Tuesday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October 2024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HEDULE OF PARKING PLACES AND VARI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440"/>
        <w:gridCol w:w="889"/>
        <w:gridCol w:w="3654"/>
        <w:gridCol w:w="889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 Park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Charges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ed/New Charg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GB"/>
              </w:rPr>
              <w:t>1. Pay and Display Car Parks, Category 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>Newgate Street Car Park, B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Monday to Sun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harges apply 24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12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Bank Holidays f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0.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Monday to Sund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harges apply 24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2 hours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3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4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12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Only with a free Voucher from the parking machine within that parking place or a virtual voucher (pay by ph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free period per d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Bank Holidays f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GB"/>
              </w:rPr>
              <w:t>1. Pay and Display Car Parks, Category A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>Needham Street car park, B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Monday to Sund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harges apply 24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p to 2 hours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ver 2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Only with a free Voucher from the parking machine within that parking place or a virtual voucher (pay by phone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free period per d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Bank Holidays f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Monday to Sund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harges apply 24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2 hours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3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4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12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Only with a free Voucher from the parking machine within that parking place or a virtual voucher (pay by ph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free period per d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Bank Holidays fre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d:</w:t>
      </w:r>
      <w:r>
        <w:rPr>
          <w:rFonts w:cs="Arial" w:ascii="Arial" w:hAnsi="Arial"/>
          <w:b/>
          <w:bCs/>
          <w:sz w:val="22"/>
          <w:szCs w:val="22"/>
        </w:rPr>
        <w:t xml:space="preserve"> 2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ugust 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or – Neighbourhood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ushcliffe Borough Counci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129540</wp:posOffset>
            </wp:positionV>
            <wp:extent cx="1689735" cy="880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Rushcliffe Arena, Rugby Roa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st Bridgford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G2 7YG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keley Boo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00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45pt;margin-top:14.2pt;width:63.4pt;height:7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7011060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420" w:leader="none"/>
      </w:tabs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Berkeley Book;Cambri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rkeley Book;Cambria" w:hAnsi="Berkeley Book;Cambria" w:eastAsia="Times New Roman" w:cs="Berkeley Book;Cambri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5:00Z</dcterms:created>
  <dc:creator>Broxtowe Borough Council</dc:creator>
  <dc:description/>
  <cp:keywords/>
  <dc:language>en-US</dc:language>
  <cp:lastModifiedBy>Stephanie Powell</cp:lastModifiedBy>
  <cp:lastPrinted>2015-08-24T10:17:00Z</cp:lastPrinted>
  <dcterms:modified xsi:type="dcterms:W3CDTF">2024-08-23T12:31:00Z</dcterms:modified>
  <cp:revision>15</cp:revision>
  <dc:subject/>
  <dc:title>BROXTOWE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05bbf-3f5a-4d11-995a-ab0e71eef3db_ActionId">
    <vt:lpwstr>87078ff7-4e16-4209-9750-f28c8ab36481</vt:lpwstr>
  </property>
  <property fmtid="{D5CDD505-2E9C-101B-9397-08002B2CF9AE}" pid="3" name="MSIP_Label_82605bbf-3f5a-4d11-995a-ab0e71eef3db_ContentBits">
    <vt:lpwstr>1</vt:lpwstr>
  </property>
  <property fmtid="{D5CDD505-2E9C-101B-9397-08002B2CF9AE}" pid="4" name="MSIP_Label_82605bbf-3f5a-4d11-995a-ab0e71eef3db_Enabled">
    <vt:lpwstr>true</vt:lpwstr>
  </property>
  <property fmtid="{D5CDD505-2E9C-101B-9397-08002B2CF9AE}" pid="5" name="MSIP_Label_82605bbf-3f5a-4d11-995a-ab0e71eef3db_Method">
    <vt:lpwstr>Standard</vt:lpwstr>
  </property>
  <property fmtid="{D5CDD505-2E9C-101B-9397-08002B2CF9AE}" pid="6" name="MSIP_Label_82605bbf-3f5a-4d11-995a-ab0e71eef3db_Name">
    <vt:lpwstr>General</vt:lpwstr>
  </property>
  <property fmtid="{D5CDD505-2E9C-101B-9397-08002B2CF9AE}" pid="7" name="MSIP_Label_82605bbf-3f5a-4d11-995a-ab0e71eef3db_SetDate">
    <vt:lpwstr>2024-03-21T08:53:07Z</vt:lpwstr>
  </property>
  <property fmtid="{D5CDD505-2E9C-101B-9397-08002B2CF9AE}" pid="8" name="MSIP_Label_82605bbf-3f5a-4d11-995a-ab0e71eef3db_SiteId">
    <vt:lpwstr>0fb26f95-b29d-4825-a41a-86c75ea1246a</vt:lpwstr>
  </property>
</Properties>
</file>